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M Pryde                                                                                                                                       President : J McCord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the Inland National Race from Bedhampton - flown 17/06/2017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John McCord, liberated the birds at 06:00am into a light north-west wind  - 634 Members sent 6065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318  257  131  36  15   6   4   4  0 22     A=  542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702  430  232 127  71  52  17  12  6 32     B= 1312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652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427  264 109  60  43  10   8  4 30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1489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561  420  213 116  41  29   8   4  1 23     D=  957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1008  793  460 235 126  91  34  16  3 68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25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50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130   95  63  35  31   8   4  0 23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28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08  108   74  34  17  11   4   0  0 27     G=  222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bCs/>
                <w:sz w:val="22"/>
              </w:rPr>
              <w:t>437</w:t>
            </w:r>
            <w:r>
              <w:rPr>
                <w:rFonts w:cs="Courier New" w:ascii="Courier New" w:hAnsi="Courier New"/>
                <w:sz w:val="22"/>
              </w:rPr>
              <w:t xml:space="preserve">  312  194  95  51  35  16  11  7 45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49   52   30  12   5   3   0   0  0 20  67  N=  222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237  204  106  32  12   5   4   4  0 20  69  S=  544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781  451  292 160  89  64  23  17  7 47 170  E= 375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675  524  289 167 103  75  30  13  3 58 333  W= 1541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60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6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8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43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3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20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9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 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£39</w:t>
            </w:r>
            <w:r>
              <w:rPr>
                <w:rFonts w:cs="Courier New" w:ascii="Courier New" w:hAnsi="Courier New"/>
                <w:sz w:val="22"/>
              </w:rPr>
              <w:t xml:space="preserve">,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6,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7,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25,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£10 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22,909.25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212:00.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 1234.00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24,143.25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>A Agnew &amp; Son, Kelso win The Maidstone Trophy;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Cock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 xml:space="preserve">  </w:t>
      </w:r>
      <w:r>
        <w:rPr>
          <w:sz w:val="22"/>
        </w:rPr>
        <w:t>J Hynd &amp; Son, Cowdenbeath wi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Hen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ECTIONS  A * B * C * D * E * F * G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THE UNDER 18 SHANKS TROPHY- Claims Required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 indebted to :-</w:t>
      </w:r>
      <w:r>
        <w:rPr>
          <w:sz w:val="22"/>
        </w:rPr>
        <w:t xml:space="preserve"> THE BRITISH HOMING WORLD </w:t>
      </w:r>
      <w:r>
        <w:rPr>
          <w:b w:val="false"/>
          <w:bCs/>
          <w:sz w:val="22"/>
        </w:rPr>
        <w:t>for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ublication of result in B.H.W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sz w:val="22"/>
        </w:rPr>
        <w:t xml:space="preserve">UNIKON - </w:t>
      </w:r>
      <w:r>
        <w:rPr>
          <w:b w:val="false"/>
          <w:sz w:val="22"/>
        </w:rPr>
        <w:t xml:space="preserve">for supplying base stations. </w:t>
      </w:r>
      <w:r>
        <w:rPr>
          <w:sz w:val="22"/>
        </w:rPr>
        <w:t>Wm. SHANKS  Jnr</w:t>
      </w:r>
      <w:r>
        <w:rPr>
          <w:b w:val="false"/>
          <w:sz w:val="22"/>
        </w:rPr>
        <w:t xml:space="preserve"> – Under 18  Trophy</w:t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/>
      </w:pPr>
      <w:r>
        <w:rPr/>
        <w:t>No part of this result may be produced in any form without the permission of the S.N.F.C. Committee</w:t>
      </w:r>
    </w:p>
    <w:sectPr>
      <w:type w:val="nextPage"/>
      <w:pgSz w:orient="landscape" w:w="16838" w:h="11906"/>
      <w:pgMar w:left="680" w:right="680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Alan McGonigal</dc:creator>
  <dc:description/>
  <dc:language>en-US</dc:language>
  <cp:lastModifiedBy> x</cp:lastModifiedBy>
  <cp:lastPrinted>2017-08-21T11:17:00Z</cp:lastPrinted>
  <dcterms:modified xsi:type="dcterms:W3CDTF">2017-08-21T10:18:00Z</dcterms:modified>
  <cp:revision>25</cp:revision>
  <dc:subject/>
  <dc:title>SCOTTISH NATIONAL FLYING CLUB</dc:title>
</cp:coreProperties>
</file>